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6002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del 2006 ITL –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8pt;mso-wrap-distance-left:9.05pt;mso-wrap-distance-right:9.05pt;mso-wrap-distance-top:0pt;mso-wrap-distance-bottom:0pt;margin-top:0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nexa nr.1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Model 2006 ITL –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955800" cy="69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ibuabilul are inregistrata cladirea in REGISTRUL AGRICOL 20 .../ 20 ..., TIPUL ..........., VOL ........., POZITIA N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................. si figureaza la NR. DE ROL NOMINAL  UNIC...............................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ribuabilul are inregistrata cladirea in REGISTRUL AGRICOL 20 .../ 20 ..., TIPUL ..........., VOL ........., POZITIA N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................. si figureaza la NR. DE ROL NOMINAL  UNIC...............................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65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ntru stabilirea impozitului pe clădiri, în cazul persoanelor fizice, datorat în teme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egii nr. 571/2003 privind Codul Fiscal, cu modificările şi completările ulterio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3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entru stabilirea impozitului pe clădiri, în cazul persoanelor fizice, datorat în temei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Legii nr. 571/2003 privind Codul Fiscal, cu modificările şi completările ulteri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9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semnatul ......................................................................, identificat prin actul de identitate ................., seria.........., nr. ................................. s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satul/sectorul .................................., str. ........................................., nr............, bl. ..........., sc........., et........, ap........., declar ca începând cu data de ..... / ........... 20..... prin actul nr.............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din ....... / .......... 20......., emis de ............................... la data de ..........................., am dobândit o clădire situată în comuna/oraşul/municipiul .....................................................................</w:t>
      </w:r>
    </w:p>
    <w:p>
      <w:pPr>
        <w:pStyle w:val="Normal"/>
        <w:ind w:left="1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tul / sectorul .................................., str. ........................................., nr............, bl. ..........., sc........., et........, ap........., având următoarele caracteristici:</w:t>
      </w:r>
    </w:p>
    <w:p>
      <w:pPr>
        <w:pStyle w:val="Normal"/>
        <w:ind w:left="18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8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Clădirea are .... etaje, ..... apartamente, este construită în anul ..... şi construcţiile anexe sunt construite în anul ....., iar suprafaţa construită la sol a clădirilor este de ................. m</w:t>
      </w:r>
      <w:r>
        <w:rPr>
          <w:sz w:val="20"/>
          <w:szCs w:val="20"/>
          <w:vertAlign w:val="superscript"/>
          <w:lang w:val="ro-RO"/>
        </w:rPr>
        <w:t>2</w:t>
      </w:r>
      <w:r>
        <w:rPr>
          <w:sz w:val="20"/>
          <w:szCs w:val="20"/>
          <w:lang w:val="ro-RO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Declar ca deţin/nu deţin alte clădiri cu destinaţia de locuinţă în afara celei de la adresa de domiciliu, drept pentru care depun/nu depun declaraţia specială de impunere.</w:t>
      </w:r>
    </w:p>
    <w:p>
      <w:pPr>
        <w:pStyle w:val="Normal"/>
        <w:ind w:left="1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Beneficiez de scutire/reducere de la plata impozitului pe clădire în cotă de ........., în calitate de ................................ conform documentelor anexate 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ro-RO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Nota: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  <w:lang w:val="ro-RO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  <w:lang w:val="ro-RO"/>
        </w:rPr>
        <w:t>În cazul în care clădirea nu poate fi efectiv măsurată pe conturul exterior, suprafaţa construită desfăşurată se determină prin înmulţirea suprafeţei utile a clădirii cu coeficientul de transformare de i.</w:t>
      </w:r>
    </w:p>
    <w:p>
      <w:pPr>
        <w:pStyle w:val="Normal"/>
        <w:ind w:left="180" w:hanging="0"/>
        <w:jc w:val="both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tbl>
      <w:tblPr>
        <w:tblW w:w="1504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84"/>
        <w:gridCol w:w="826"/>
        <w:gridCol w:w="786"/>
        <w:gridCol w:w="784"/>
        <w:gridCol w:w="849"/>
        <w:gridCol w:w="784"/>
        <w:gridCol w:w="851"/>
        <w:gridCol w:w="784"/>
        <w:gridCol w:w="784"/>
        <w:gridCol w:w="784"/>
        <w:gridCol w:w="835"/>
        <w:gridCol w:w="784"/>
        <w:gridCol w:w="3158"/>
      </w:tblGrid>
      <w:tr>
        <w:trPr>
          <w:trHeight w:val="908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pecificaţii</w:t>
            </w:r>
          </w:p>
        </w:tc>
        <w:tc>
          <w:tcPr>
            <w:tcW w:w="31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lădiri</w:t>
            </w:r>
          </w:p>
        </w:tc>
        <w:tc>
          <w:tcPr>
            <w:tcW w:w="3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strucţii anexe situate 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fara corpului principal a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lădirii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ocuinţ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uate 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o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misol s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mansarda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tii cu alt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stinaţ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uate 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solul sa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misolu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lădiril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sz w:val="14"/>
                <w:szCs w:val="14"/>
                <w:lang w:val="ro-RO"/>
              </w:rPr>
              <w:t>*) In aceasta casetă completează funcţionaru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ro-RO"/>
              </w:rPr>
              <w:t>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angul localităţii/zona î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are se afla situata clădi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AVILAN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 B, C,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RAVILAN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, a II-a, a III-a, a IV-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ngul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na:</w:t>
            </w:r>
          </w:p>
        </w:tc>
      </w:tr>
      <w:tr>
        <w:trPr>
          <w:trHeight w:val="890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pereţi sau cadr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 xml:space="preserve">din beton armat, din cărămidă arsă, piatră naturală sau din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lte materi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pereţi din lemn, cărămidă nearsă, vălătuci, paiantă sau alte materiale asemănătoar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pereţi din cărămidă arsă, piatră, bet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sau din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lte material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pereţi din lemn, cărămidă nearsă, vălătuci, paiantă, etc.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ro-RO"/>
              </w:rPr>
              <w:t>Condiţiile de dotare cu instalaţ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  <w:lang w:val="ro-RO"/>
              </w:rPr>
              <w:t>de apa canalizare, electrice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  <w:lang w:val="ro-RO"/>
              </w:rPr>
              <w:t>încălzire trebuie să f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ro-RO"/>
              </w:rPr>
              <w:t>îndeplinite condiţii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instalaţii de apă canalizare electrice încălzi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u instalaţ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 de apă canalizare electrice încălz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 de apă canalizare electrice încălzire</w:t>
            </w:r>
          </w:p>
        </w:tc>
        <w:tc>
          <w:tcPr>
            <w:tcW w:w="31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dinea numerică a clădir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u destinaţia de locuinţă î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funcţie de data dobândi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2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ţa utila (m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ţa construi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sfăşurată (m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Numele şi prenumele 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4:00Z</dcterms:created>
  <dc:creator>Dan Marinescu</dc:creator>
  <dc:description/>
  <dc:language>en-US</dc:language>
  <cp:lastModifiedBy>Dan Marinescu</cp:lastModifiedBy>
  <cp:lastPrinted>2006-09-07T08:40:00Z</cp:lastPrinted>
  <dcterms:modified xsi:type="dcterms:W3CDTF">2006-10-02T09:16:00Z</dcterms:modified>
  <cp:revision>5</cp:revision>
  <dc:subject/>
  <dc:title>ITL001-DeclarClad-PF-1</dc:title>
</cp:coreProperties>
</file>